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5250</wp:posOffset>
            </wp:positionV>
            <wp:extent cx="457200" cy="289560"/>
            <wp:effectExtent l="0" t="0" r="0" b="0"/>
            <wp:wrapNone/>
            <wp:docPr id="1" name="logo-02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02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color w:val="000080"/>
          <w:sz w:val="20"/>
          <w:szCs w:val="20"/>
        </w:rPr>
        <w:t>明志科技大學捐款</w:t>
      </w:r>
      <w:r>
        <w:rPr>
          <w:rFonts w:ascii="Times New Roman" w:hAnsi="Times New Roman" w:cs="標楷體" w:eastAsia="標楷體"/>
          <w:color w:val="000080"/>
          <w:sz w:val="20"/>
          <w:szCs w:val="20"/>
        </w:rPr>
        <w:t>意願書</w:t>
      </w:r>
      <w:r>
        <w:rPr>
          <w:rFonts w:ascii="Times New Roman" w:hAnsi="Times New Roman" w:cs="標楷體" w:eastAsia="標楷體"/>
          <w:b/>
          <w:sz w:val="20"/>
          <w:szCs w:val="20"/>
        </w:rPr>
        <w:t xml:space="preserve">        </w:t>
      </w:r>
      <w:r>
        <w:rPr>
          <w:rFonts w:ascii="Times New Roman" w:hAnsi="Times New Roman" w:cs="標楷體" w:eastAsia="標楷體"/>
          <w:sz w:val="20"/>
          <w:szCs w:val="20"/>
        </w:rPr>
        <w:t>填表日期：   年   月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417"/>
        <w:gridCol w:w="3686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本資料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機構名稱</w:t>
            </w:r>
          </w:p>
        </w:tc>
        <w:tc>
          <w:tcPr>
            <w:tcW w:w="8222" w:type="dxa"/>
            <w:gridSpan w:val="3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82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　　　　　　　　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　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E-mail:</w:t>
            </w:r>
          </w:p>
        </w:tc>
      </w:tr>
      <w:tr>
        <w:trPr>
          <w:trHeight w:val="494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82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227330</wp:posOffset>
                      </wp:positionV>
                      <wp:extent cx="1990725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專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屆為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畢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4.5pt;mso-wrap-distance-left:9.05pt;mso-wrap-distance-right:9.05pt;mso-wrap-distance-top:0pt;mso-wrap-distance-bottom:0pt;margin-top:17.9pt;mso-position-vertical-relative:text;margin-left:2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專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屆為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畢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0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8222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0" w:name="__Fieldmark__0_1550976122"/>
            <w:bookmarkStart w:id="1" w:name="__Fieldmark__0_1550976122"/>
            <w:bookmarkEnd w:id="1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校友：民國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年畢業或五專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屆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2" w:name="__Fieldmark__2_1550976122"/>
            <w:bookmarkStart w:id="3" w:name="__Fieldmark__2_1550976122"/>
            <w:bookmarkEnd w:id="3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研究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4" w:name="__Fieldmark__3_1550976122"/>
            <w:bookmarkStart w:id="5" w:name="__Fieldmark__3_1550976122"/>
            <w:bookmarkEnd w:id="5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技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6" w:name="__Fieldmark__4_1550976122"/>
            <w:bookmarkStart w:id="7" w:name="__Fieldmark__4_1550976122"/>
            <w:bookmarkEnd w:id="7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8" w:name="__Fieldmark__5_1550976122"/>
            <w:bookmarkStart w:id="9" w:name="__Fieldmark__5_1550976122"/>
            <w:bookmarkEnd w:id="9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專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10" w:name="__Fieldmark__6_1550976122"/>
            <w:bookmarkStart w:id="11" w:name="__Fieldmark__6_1550976122"/>
            <w:bookmarkEnd w:id="11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畢業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12" w:name="__Fieldmark__8_1550976122"/>
            <w:bookmarkStart w:id="13" w:name="__Fieldmark__8_1550976122"/>
            <w:bookmarkEnd w:id="13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教職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14" w:name="__Fieldmark__9_1550976122"/>
            <w:bookmarkStart w:id="15" w:name="__Fieldmark__9_1550976122"/>
            <w:bookmarkEnd w:id="15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學生家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16" w:name="__Fieldmark__10_1550976122"/>
            <w:bookmarkStart w:id="17" w:name="__Fieldmark__10_1550976122"/>
            <w:bookmarkEnd w:id="17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企業機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18" w:name="__Fieldmark__11_1550976122"/>
            <w:bookmarkStart w:id="19" w:name="__Fieldmark__11_1550976122"/>
            <w:bookmarkEnd w:id="19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社會人士</w:t>
            </w:r>
          </w:p>
          <w:p>
            <w:pPr>
              <w:pStyle w:val="Normal"/>
              <w:spacing w:before="36" w:after="36"/>
              <w:jc w:val="righ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是否同意將姓名等資料刊登於本校網站或刊物，以為公開徵信之用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 w:eastAsia="標楷體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 w:cs="Times New Roman" w:eastAsia="標楷體"/>
              </w:rPr>
              <w:fldChar w:fldCharType="separate"/>
            </w:r>
            <w:bookmarkStart w:id="20" w:name="__Fieldmark__12_1550976122"/>
            <w:bookmarkStart w:id="21" w:name="__Fieldmark__12_1550976122"/>
            <w:bookmarkEnd w:id="21"/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 w:eastAsia="標楷體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 w:cs="Times New Roman" w:eastAsia="標楷體"/>
              </w:rPr>
              <w:fldChar w:fldCharType="separate"/>
            </w:r>
            <w:bookmarkStart w:id="22" w:name="__Fieldmark__13_1550976122"/>
            <w:bookmarkStart w:id="23" w:name="__Fieldmark__13_1550976122"/>
            <w:bookmarkEnd w:id="23"/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同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11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222"/>
      </w:tblGrid>
      <w:tr>
        <w:trPr>
          <w:trHeight w:val="463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內容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筆捐款金額</w:t>
            </w:r>
          </w:p>
        </w:tc>
        <w:tc>
          <w:tcPr>
            <w:tcW w:w="8222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24" w:name="__Fieldmark__14_1550976122"/>
            <w:bookmarkStart w:id="25" w:name="__Fieldmark__14_1550976122"/>
            <w:bookmarkEnd w:id="25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  <w:bookmarkStart w:id="26" w:name="Check7"/>
            <w:r>
              <w:rPr>
                <w:rFonts w:eastAsia="標楷體" w:cs="Times New Roman" w:ascii="Times New Roman" w:hAnsi="Times New Roman"/>
                <w:szCs w:val="24"/>
              </w:rPr>
              <w:tab/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27" w:name="__Fieldmark__16_1550976122"/>
            <w:bookmarkStart w:id="28" w:name="__Fieldmark__16_1550976122"/>
            <w:bookmarkEnd w:id="28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bookmarkEnd w:id="26"/>
            <w:r>
              <w:rPr>
                <w:rFonts w:ascii="Times New Roman" w:hAnsi="Times New Roman" w:cs="Times New Roman" w:eastAsia="標楷體"/>
                <w:szCs w:val="24"/>
              </w:rPr>
              <w:t>外幣</w:t>
            </w:r>
            <w:bookmarkStart w:id="29" w:name="Text16"/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金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幣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en-US" w:eastAsia="en-US"/>
              </w:rPr>
              <w:t xml:space="preserve">  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 xml:space="preserve">  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元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</w:rPr>
            </w:r>
            <w:r/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</w:r>
            <w:bookmarkEnd w:id="29"/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捐款用途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未勾選則為不指定用途</w:t>
            </w:r>
          </w:p>
        </w:tc>
        <w:tc>
          <w:tcPr>
            <w:tcW w:w="82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 w:before="36" w:after="36"/>
              <w:ind w:left="324" w:hanging="324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30" w:name="Check8"/>
            <w:bookmarkStart w:id="31" w:name="__Fieldmark__19_1550976122"/>
            <w:bookmarkStart w:id="32" w:name="__Fieldmark__19_1550976122"/>
            <w:bookmarkEnd w:id="30"/>
            <w:bookmarkEnd w:id="32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捐贈「校友捐款基金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為充分照顧在校生，並使各項獎助學金永續經營，依比例分配至各基金專戶。薪傳獎助學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80%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；募款專用基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0%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；社會責任助學金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10%)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33" w:name="__Fieldmark__20_1550976122"/>
            <w:bookmarkStart w:id="34" w:name="__Fieldmark__20_1550976122"/>
            <w:bookmarkEnd w:id="34"/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  <w:r>
              <w:rPr>
                <w:b/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指定捐贈「扶弱圓夢助學金」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配合教育部弱勢深耕計畫，補助弱勢學生安心就學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35" w:name="Check8"/>
            <w:bookmarkStart w:id="36" w:name="__Fieldmark__21_1550976122"/>
            <w:bookmarkStart w:id="37" w:name="__Fieldmark__21_1550976122"/>
            <w:bookmarkEnd w:id="35"/>
            <w:bookmarkEnd w:id="37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指定捐贈「薪傳獎助學金」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協助清寒優秀學生安心就學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38" w:name="__Fieldmark__22_1550976122"/>
            <w:bookmarkStart w:id="39" w:name="__Fieldmark__22_1550976122"/>
            <w:bookmarkEnd w:id="39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指定捐贈「薪傳獎助學金募款專用基金」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薪傳獎助學金募款行政業務運作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40" w:name="__Fieldmark__23_1550976122"/>
            <w:bookmarkStart w:id="41" w:name="__Fieldmark__23_1550976122"/>
            <w:bookmarkEnd w:id="41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指定捐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</w:p>
        </w:tc>
      </w:tr>
      <w:tr>
        <w:trPr>
          <w:trHeight w:val="509" w:hRule="exac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度捐款提醒</w:t>
            </w:r>
          </w:p>
        </w:tc>
        <w:tc>
          <w:tcPr>
            <w:tcW w:w="82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42" w:name="__Fieldmark__24_1550976122"/>
            <w:bookmarkStart w:id="43" w:name="__Fieldmark__24_1550976122"/>
            <w:bookmarkEnd w:id="43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請於每年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     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月主動聯繫提醒捐款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7371"/>
      </w:tblGrid>
      <w:tr>
        <w:trPr>
          <w:trHeight w:val="244" w:hRule="atLeast"/>
        </w:trPr>
        <w:tc>
          <w:tcPr>
            <w:tcW w:w="522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收據</w:t>
            </w:r>
          </w:p>
        </w:tc>
        <w:tc>
          <w:tcPr>
            <w:tcW w:w="10076" w:type="dxa"/>
            <w:gridSpan w:val="2"/>
            <w:tcBorders>
              <w:top w:val="single" w:sz="18" w:space="0" w:color="4BACC6"/>
              <w:left w:val="single" w:sz="18" w:space="0" w:color="4BACC6"/>
              <w:bottom w:val="dotted" w:sz="4" w:space="0" w:color="B8CCE4"/>
              <w:right w:val="single" w:sz="1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44" w:name="__Fieldmark__26_1550976122"/>
            <w:bookmarkStart w:id="45" w:name="__Fieldmark__26_1550976122"/>
            <w:bookmarkEnd w:id="45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不寄收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05" w:type="dxa"/>
            <w:tcBorders>
              <w:left w:val="single" w:sz="1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46" w:name="__Fieldmark__27_1550976122"/>
            <w:bookmarkStart w:id="47" w:name="__Fieldmark__27_1550976122"/>
            <w:bookmarkEnd w:id="47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立即開立寄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48" w:name="__Fieldmark__28_1550976122"/>
            <w:bookmarkStart w:id="49" w:name="__Fieldmark__28_1550976122"/>
            <w:bookmarkEnd w:id="49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次年一月份統一寄送</w:t>
            </w:r>
          </w:p>
        </w:tc>
        <w:tc>
          <w:tcPr>
            <w:tcW w:w="7371" w:type="dxa"/>
            <w:tcBorders>
              <w:right w:val="single" w:sz="18" w:space="0" w:color="4BACC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抬頭名稱：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Times New Roman" w:hAnsi="Times New Roman" w:cs="Times New Roman" w:eastAsia="標楷體"/>
              </w:rPr>
              <w:instrText xml:space="preserve"> FORMCHECKBOX </w:instrTex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separate"/>
            </w:r>
            <w:bookmarkStart w:id="50" w:name="__Fieldmark__29_1550976122"/>
            <w:bookmarkStart w:id="51" w:name="__Fieldmark__29_1550976122"/>
            <w:bookmarkEnd w:id="51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同捐款人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Times New Roman" w:hAnsi="Times New Roman" w:cs="Times New Roman" w:eastAsia="標楷體"/>
              </w:rPr>
              <w:instrText xml:space="preserve"> FORMCHECKBOX </w:instrTex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separate"/>
            </w:r>
            <w:bookmarkStart w:id="52" w:name="__Fieldmark__30_1550976122"/>
            <w:bookmarkStart w:id="53" w:name="__Fieldmark__30_1550976122"/>
            <w:bookmarkEnd w:id="53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指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en-US" w:eastAsia="en-US"/>
              </w:rPr>
              <w:t xml:space="preserve">        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 xml:space="preserve">   </w:t>
            </w:r>
            <w:r/>
            <w:r>
              <w:rPr>
                <w:u w:val="single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寄送地址：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Times New Roman" w:hAnsi="Times New Roman" w:cs="Times New Roman" w:eastAsia="標楷體"/>
              </w:rPr>
              <w:instrText xml:space="preserve"> FORMCHECKBOX </w:instrTex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separate"/>
            </w:r>
            <w:bookmarkStart w:id="54" w:name="__Fieldmark__32_1550976122"/>
            <w:bookmarkStart w:id="55" w:name="__Fieldmark__32_1550976122"/>
            <w:bookmarkEnd w:id="55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同通訊地址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Times New Roman" w:hAnsi="Times New Roman" w:cs="Times New Roman" w:eastAsia="標楷體"/>
              </w:rPr>
              <w:instrText xml:space="preserve"> FORMCHECKBOX </w:instrText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separate"/>
            </w:r>
            <w:bookmarkStart w:id="56" w:name="__Fieldmark__33_1550976122"/>
            <w:bookmarkStart w:id="57" w:name="__Fieldmark__33_1550976122"/>
            <w:bookmarkEnd w:id="57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ascii="Times New Roman" w:hAnsi="Times New Roman" w:cs="Times New Roman" w:eastAsia="標楷體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ascii="Times New Roman" w:hAnsi="Times New Roman" w:cs="Times New Roman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4"/>
                <w:u w:val="single"/>
                <w:lang w:val="en-US" w:eastAsia="en-US"/>
              </w:rPr>
              <w:t xml:space="preserve">                    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 xml:space="preserve">   </w:t>
            </w:r>
            <w:r/>
            <w:r>
              <w:rPr>
                <w:u w:val="single"/>
                <w:szCs w:val="24"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22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076" w:type="dxa"/>
            <w:gridSpan w:val="2"/>
            <w:tcBorders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lineRule="atLeast" w:line="200" w:before="0" w:after="36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個人綜合所得所得捐款扣抵額度為所得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0%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，企業營利所得扣抵額度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10%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，若捐贈「財團法人私立學校興學基金會」並指定學校「明志科技大學」，個人捐款的扣抵額度可提高為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，企業捐款扣抵額度為所得額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25%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。（捐基金會表單另填）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151"/>
        <w:gridCol w:w="259"/>
        <w:gridCol w:w="461"/>
        <w:gridCol w:w="3650"/>
      </w:tblGrid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捐款方式</w:t>
            </w:r>
          </w:p>
        </w:tc>
        <w:tc>
          <w:tcPr>
            <w:tcW w:w="184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注意事項</w:t>
            </w:r>
          </w:p>
        </w:tc>
        <w:tc>
          <w:tcPr>
            <w:tcW w:w="8222" w:type="dxa"/>
            <w:gridSpan w:val="5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rPr>
                <w:rFonts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擇捐款方式捐款並</w:t>
            </w:r>
            <w:r>
              <w:rPr>
                <w:rFonts w:ascii="Times New Roman" w:hAnsi="Times New Roman" w:cs="Times New Roman" w:eastAsia="標楷體"/>
                <w:sz w:val="22"/>
              </w:rPr>
              <w:t>填妥本單後，傳真或郵寄至</w:t>
            </w:r>
            <w:r>
              <w:rPr>
                <w:rFonts w:cs="標楷體" w:eastAsia="標楷體"/>
                <w:sz w:val="22"/>
              </w:rPr>
              <w:t>校友服務組</w:t>
            </w:r>
            <w:r>
              <w:rPr>
                <w:rFonts w:ascii="Times New Roman" w:hAnsi="Times New Roman" w:cs="Times New Roman" w:eastAsia="標楷體"/>
                <w:sz w:val="22"/>
              </w:rPr>
              <w:t>即完成手續。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58" w:name="__Fieldmark__35_1550976122"/>
            <w:bookmarkStart w:id="59" w:name="__Fieldmark__35_1550976122"/>
            <w:bookmarkEnd w:id="59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現金</w:t>
            </w:r>
          </w:p>
        </w:tc>
        <w:tc>
          <w:tcPr>
            <w:tcW w:w="822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cs="標楷體" w:eastAsia="標楷體"/>
                <w:sz w:val="22"/>
              </w:rPr>
              <w:t>請至體育館</w:t>
            </w:r>
            <w:r>
              <w:rPr>
                <w:rFonts w:eastAsia="標楷體" w:cs="標楷體"/>
                <w:sz w:val="22"/>
              </w:rPr>
              <w:t>401</w:t>
            </w:r>
            <w:r>
              <w:rPr>
                <w:rFonts w:cs="標楷體" w:eastAsia="標楷體"/>
                <w:sz w:val="22"/>
              </w:rPr>
              <w:t>室校友服務組辦理。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60" w:name="__Fieldmark__36_1550976122"/>
            <w:bookmarkStart w:id="61" w:name="__Fieldmark__36_1550976122"/>
            <w:bookmarkEnd w:id="61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支票</w:t>
            </w:r>
          </w:p>
        </w:tc>
        <w:tc>
          <w:tcPr>
            <w:tcW w:w="822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請寫「</w:t>
            </w:r>
            <w:r>
              <w:rPr>
                <w:rFonts w:ascii="Times New Roman" w:hAnsi="Times New Roman" w:cs="Times New Roman" w:eastAsia="標楷體"/>
                <w:sz w:val="22"/>
              </w:rPr>
              <w:t>財團法人明志科技</w:t>
            </w:r>
            <w:r>
              <w:rPr>
                <w:rFonts w:ascii="Times New Roman" w:hAnsi="Times New Roman" w:cs="Times New Roman" w:eastAsia="標楷體"/>
                <w:sz w:val="22"/>
              </w:rPr>
              <w:t>大學」</w:t>
            </w:r>
            <w:r>
              <w:rPr>
                <w:rFonts w:ascii="Times New Roman" w:hAnsi="Times New Roman" w:cs="Times New Roman" w:eastAsia="標楷體"/>
                <w:sz w:val="22"/>
              </w:rPr>
              <w:t>；請</w:t>
            </w:r>
            <w:r>
              <w:rPr>
                <w:rFonts w:ascii="Times New Roman" w:hAnsi="Times New Roman" w:cs="Times New Roman" w:eastAsia="標楷體"/>
                <w:sz w:val="22"/>
              </w:rPr>
              <w:t>以掛號郵寄至</w:t>
            </w:r>
            <w:r>
              <w:rPr>
                <w:rFonts w:cs="標楷體" w:eastAsia="標楷體"/>
                <w:sz w:val="22"/>
              </w:rPr>
              <w:t>校友服務組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62" w:name="__Fieldmark__37_1550976122"/>
            <w:bookmarkStart w:id="63" w:name="__Fieldmark__37_1550976122"/>
            <w:bookmarkEnd w:id="63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銀行匯款</w:t>
            </w:r>
          </w:p>
        </w:tc>
        <w:tc>
          <w:tcPr>
            <w:tcW w:w="822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銀行「</w:t>
            </w:r>
            <w:r>
              <w:rPr>
                <w:rFonts w:ascii="Times New Roman" w:hAnsi="Times New Roman" w:cs="Times New Roman" w:eastAsia="標楷體"/>
                <w:sz w:val="22"/>
              </w:rPr>
              <w:t>合作金庫泰山分行</w:t>
            </w:r>
            <w:r>
              <w:rPr>
                <w:rFonts w:ascii="Times New Roman" w:hAnsi="Times New Roman" w:cs="Times New Roman" w:eastAsia="標楷體"/>
                <w:sz w:val="22"/>
              </w:rPr>
              <w:t>」；戶名「</w:t>
            </w:r>
            <w:r>
              <w:rPr>
                <w:rFonts w:ascii="Times New Roman" w:hAnsi="Times New Roman" w:cs="Times New Roman" w:eastAsia="標楷體"/>
                <w:sz w:val="22"/>
              </w:rPr>
              <w:t>財團法人明志科技大學</w:t>
            </w:r>
            <w:r>
              <w:rPr>
                <w:rFonts w:ascii="Times New Roman" w:hAnsi="Times New Roman" w:cs="Times New Roman" w:eastAsia="標楷體"/>
                <w:sz w:val="22"/>
              </w:rPr>
              <w:t>」；帳號「</w:t>
            </w:r>
            <w:r>
              <w:rPr>
                <w:rFonts w:eastAsia="標楷體" w:cs="Times New Roman" w:ascii="Times New Roman" w:hAnsi="Times New Roman"/>
                <w:sz w:val="22"/>
              </w:rPr>
              <w:t>3177717001018</w:t>
            </w:r>
            <w:r>
              <w:rPr>
                <w:rFonts w:ascii="Times New Roman" w:hAnsi="Times New Roman" w:cs="Times New Roman" w:eastAsia="標楷體"/>
                <w:sz w:val="22"/>
              </w:rPr>
              <w:t>」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64" w:name="__Fieldmark__38_1550976122"/>
            <w:bookmarkStart w:id="65" w:name="__Fieldmark__38_1550976122"/>
            <w:bookmarkEnd w:id="65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信用卡授權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姓名</w:t>
            </w:r>
          </w:p>
        </w:tc>
        <w:tc>
          <w:tcPr>
            <w:tcW w:w="2151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      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   </w:t>
            </w:r>
            <w:r/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別</w:t>
            </w:r>
          </w:p>
        </w:tc>
        <w:tc>
          <w:tcPr>
            <w:tcW w:w="3650" w:type="dxa"/>
            <w:tcBorders>
              <w:top w:val="single" w:sz="1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Arial" w:ascii="標楷體" w:hAnsi="標楷體"/>
              </w:rPr>
              <w:fldChar w:fldCharType="separate"/>
            </w:r>
            <w:bookmarkStart w:id="66" w:name="__Fieldmark__40_1550976122"/>
            <w:bookmarkStart w:id="67" w:name="__Fieldmark__40_1550976122"/>
            <w:bookmarkEnd w:id="67"/>
            <w:r>
              <w:rPr>
                <w:rFonts w:eastAsia="標楷體"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VISA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Arial" w:ascii="標楷體" w:hAnsi="標楷體"/>
              </w:rPr>
              <w:fldChar w:fldCharType="separate"/>
            </w:r>
            <w:bookmarkStart w:id="68" w:name="__Fieldmark__41_1550976122"/>
            <w:bookmarkStart w:id="69" w:name="__Fieldmark__41_1550976122"/>
            <w:bookmarkEnd w:id="69"/>
            <w:r>
              <w:rPr>
                <w:rFonts w:eastAsia="標楷體"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MasterCard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標楷體" w:cs="Arial" w:ascii="標楷體" w:hAnsi="標楷體"/>
              </w:rPr>
              <w:instrText xml:space="preserve"> FORMCHECKBOX </w:instrText>
            </w:r>
            <w:r>
              <w:rPr>
                <w:sz w:val="20"/>
                <w:szCs w:val="20"/>
                <w:rFonts w:eastAsia="標楷體" w:cs="Arial" w:ascii="標楷體" w:hAnsi="標楷體"/>
              </w:rPr>
              <w:fldChar w:fldCharType="separate"/>
            </w:r>
            <w:bookmarkStart w:id="70" w:name="__Fieldmark__42_1550976122"/>
            <w:bookmarkStart w:id="71" w:name="__Fieldmark__42_1550976122"/>
            <w:bookmarkEnd w:id="71"/>
            <w:r>
              <w:rPr>
                <w:rFonts w:eastAsia="標楷體" w:cs="Arial" w:ascii="標楷體" w:hAnsi="標楷體"/>
                <w:sz w:val="20"/>
                <w:szCs w:val="20"/>
              </w:rPr>
            </w:r>
            <w:r>
              <w:rPr>
                <w:sz w:val="20"/>
                <w:szCs w:val="20"/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Arial" w:hAnsi="Arial"/>
                <w:sz w:val="20"/>
                <w:szCs w:val="20"/>
              </w:rPr>
              <w:t>JC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卡號</w:t>
            </w:r>
          </w:p>
        </w:tc>
        <w:tc>
          <w:tcPr>
            <w:tcW w:w="6521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  <w:vAlign w:val="center"/>
          </w:tcPr>
          <w:p>
            <w:pPr>
              <w:pStyle w:val="Normal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</w:rPr>
              <w:t xml:space="preserve"> -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94310</wp:posOffset>
                      </wp:positionV>
                      <wp:extent cx="1669415" cy="291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16"/>
                                      <w:szCs w:val="16"/>
                                    </w:rPr>
                                    <w:t>持卡人與捐款人相同時可不簽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5pt;height:22.95pt;mso-wrap-distance-left:9.05pt;mso-wrap-distance-right:9.05pt;mso-wrap-distance-top:0pt;mso-wrap-distance-bottom:0pt;margin-top:15.3pt;mso-position-vertical-relative:text;margin-left:19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16"/>
                                <w:szCs w:val="16"/>
                              </w:rPr>
                              <w:t>持卡人與捐款人相同時可不簽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卡銀行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ascii="Times New Roman" w:hAnsi="Times New Roman" w:cs="Times New Roman" w:eastAsia="標楷體"/>
                <w:sz w:val="14"/>
                <w:szCs w:val="14"/>
              </w:rPr>
              <w:t>非必填</w:t>
            </w:r>
            <w:r>
              <w:rPr>
                <w:rFonts w:eastAsia="標楷體"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           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   </w:t>
            </w:r>
            <w:r/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持卡人簽名</w:t>
            </w:r>
          </w:p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36" w:after="36"/>
              <w:jc w:val="right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效期限</w:t>
            </w:r>
          </w:p>
        </w:tc>
        <w:tc>
          <w:tcPr>
            <w:tcW w:w="2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  <w:t>    </w:t>
            </w: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西元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  <w:t>    </w:t>
            </w: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534" w:type="dxa"/>
            <w:vMerge w:val="continue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1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18" w:space="0" w:color="4BACC6"/>
              <w:bottom w:val="single" w:sz="8" w:space="0" w:color="4BACC6"/>
              <w:right w:val="single" w:sz="18" w:space="0" w:color="4BACC6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18" w:space="0" w:color="4BACC6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同意以本信用卡捐助明志科技</w:t>
            </w:r>
            <w:r>
              <w:rPr>
                <w:rFonts w:ascii="Times New Roman" w:hAnsi="Times New Roman" w:cs="Times New Roman" w:eastAsia="標楷體"/>
                <w:szCs w:val="24"/>
              </w:rPr>
              <w:t>大學</w:t>
            </w:r>
            <w:r>
              <w:rPr>
                <w:rFonts w:ascii="Times New Roman" w:hAnsi="Times New Roman" w:cs="Times New Roman" w:eastAsia="標楷體"/>
                <w:szCs w:val="24"/>
              </w:rPr>
              <w:t>，方式如下：</w:t>
            </w:r>
          </w:p>
          <w:p>
            <w:pPr>
              <w:pStyle w:val="Normal"/>
              <w:spacing w:before="36" w:after="36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72" w:name="__Fieldmark__50_1550976122"/>
            <w:bookmarkStart w:id="73" w:name="__Fieldmark__50_1550976122"/>
            <w:bookmarkEnd w:id="73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標楷體" w:hAnsi="標楷體" w:cs="標楷體" w:eastAsia="標楷體"/>
              </w:rPr>
              <w:t>月止，定期</w:t>
            </w:r>
            <w:bookmarkStart w:id="74" w:name="Check27"/>
            <w:r>
              <w:rPr>
                <w:rFonts w:ascii="標楷體" w:hAnsi="標楷體" w:cs="標楷體" w:eastAsia="標楷體"/>
              </w:rPr>
              <w:t xml:space="preserve">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75" w:name="__Fieldmark__51_1550976122"/>
            <w:bookmarkStart w:id="76" w:name="__Fieldmark__51_1550976122"/>
            <w:bookmarkEnd w:id="76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bookmarkEnd w:id="74"/>
            <w:r>
              <w:rPr>
                <w:rFonts w:ascii="標楷體" w:hAnsi="標楷體" w:cs="標楷體" w:eastAsia="標楷體"/>
              </w:rPr>
              <w:t>每月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77" w:name="__Fieldmark__52_1550976122"/>
            <w:bookmarkStart w:id="78" w:name="__Fieldmark__52_1550976122"/>
            <w:bookmarkEnd w:id="78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標楷體"/>
                <w:szCs w:val="24"/>
              </w:rPr>
              <w:t>每年</w:t>
            </w:r>
            <w:r>
              <w:rPr>
                <w:rFonts w:ascii="標楷體" w:hAnsi="標楷體" w:cs="標楷體" w:eastAsia="標楷體"/>
              </w:rPr>
              <w:t>捐款</w:t>
            </w:r>
          </w:p>
          <w:p>
            <w:pPr>
              <w:pStyle w:val="Normal"/>
              <w:spacing w:before="36" w:after="36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79" w:name="__Fieldmark__53_1550976122"/>
            <w:bookmarkStart w:id="80" w:name="__Fieldmark__53_1550976122"/>
            <w:bookmarkEnd w:id="80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於民國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標楷體" w:hAnsi="標楷體" w:cs="標楷體" w:eastAsia="標楷體"/>
              </w:rPr>
              <w:t>月單筆捐款</w:t>
            </w:r>
          </w:p>
          <w:p>
            <w:pPr>
              <w:pStyle w:val="Normal"/>
              <w:spacing w:before="36" w:after="36"/>
              <w:ind w:left="240" w:hanging="12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81" w:name="__Fieldmark__54_1550976122"/>
            <w:bookmarkStart w:id="82" w:name="__Fieldmark__54_1550976122"/>
            <w:bookmarkEnd w:id="82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00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83" w:name="__Fieldmark__55_1550976122"/>
            <w:bookmarkStart w:id="84" w:name="__Fieldmark__55_1550976122"/>
            <w:bookmarkEnd w:id="84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,000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85" w:name="__Fieldmark__56_1550976122"/>
            <w:bookmarkStart w:id="86" w:name="__Fieldmark__56_1550976122"/>
            <w:bookmarkEnd w:id="86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,000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87" w:name="__Fieldmark__57_1550976122"/>
            <w:bookmarkStart w:id="88" w:name="__Fieldmark__57_1550976122"/>
            <w:bookmarkEnd w:id="88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,000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89" w:name="__Fieldmark__58_1550976122"/>
            <w:bookmarkStart w:id="90" w:name="__Fieldmark__58_1550976122"/>
            <w:bookmarkEnd w:id="90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0,000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separate"/>
            </w:r>
            <w:bookmarkStart w:id="91" w:name="__Fieldmark__59_1550976122"/>
            <w:bookmarkStart w:id="92" w:name="__Fieldmark__59_1550976122"/>
            <w:bookmarkEnd w:id="92"/>
            <w:r>
              <w:rPr>
                <w:rFonts w:eastAsia="標楷體" w:cs="Times New Roman" w:ascii="Times New Roman" w:hAnsi="Times New Roman"/>
                <w:szCs w:val="24"/>
              </w:rPr>
            </w:r>
            <w:r>
              <w:rPr>
                <w:szCs w:val="24"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</w:tbl>
    <w:p>
      <w:pPr>
        <w:pStyle w:val="Normal"/>
        <w:snapToGrid w:val="false"/>
        <w:ind w:left="-180" w:hanging="0"/>
        <w:jc w:val="center"/>
        <w:rPr/>
      </w:pPr>
      <w:r>
        <w:rPr>
          <w:rFonts w:ascii="Arial" w:hAnsi="Arial" w:cs="Arial" w:eastAsia="標楷體"/>
          <w:sz w:val="22"/>
        </w:rPr>
        <w:t>明志科技大學校友服務組</w:t>
      </w:r>
      <w:r>
        <w:rPr>
          <w:rFonts w:ascii="Arial" w:hAnsi="Arial" w:cs="Arial" w:eastAsia="標楷體"/>
          <w:sz w:val="22"/>
        </w:rPr>
        <w:t>　</w:t>
      </w:r>
      <w:r>
        <w:rPr>
          <w:rFonts w:eastAsia="標楷體" w:cs="Arial" w:ascii="Arial" w:hAnsi="Arial"/>
          <w:sz w:val="22"/>
        </w:rPr>
        <w:t>02-2903</w:t>
      </w:r>
      <w:r>
        <w:rPr>
          <w:rFonts w:eastAsia="標楷體" w:cs="Arial" w:ascii="Arial" w:hAnsi="Arial"/>
          <w:sz w:val="22"/>
        </w:rPr>
        <w:t>-</w:t>
      </w:r>
      <w:r>
        <w:rPr>
          <w:rFonts w:eastAsia="標楷體" w:cs="Arial" w:ascii="Arial" w:hAnsi="Arial"/>
          <w:sz w:val="22"/>
        </w:rPr>
        <w:t>0361</w:t>
        <w:tab/>
      </w:r>
      <w:r>
        <w:rPr>
          <w:rFonts w:ascii="Arial" w:hAnsi="Arial" w:cs="Arial" w:eastAsia="標楷體"/>
          <w:sz w:val="22"/>
        </w:rPr>
        <w:t>傳真</w:t>
      </w:r>
      <w:r>
        <w:rPr>
          <w:rFonts w:eastAsia="標楷體" w:cs="Arial" w:ascii="Arial" w:hAnsi="Arial"/>
          <w:sz w:val="22"/>
        </w:rPr>
        <w:t>:02-2908-9043</w:t>
      </w:r>
      <w:r>
        <w:rPr>
          <w:rFonts w:ascii="Arial" w:hAnsi="Arial" w:cs="Arial" w:eastAsia="標楷體"/>
          <w:sz w:val="22"/>
        </w:rPr>
        <w:t>　</w:t>
      </w:r>
      <w:r>
        <w:rPr>
          <w:rFonts w:ascii="Arial" w:hAnsi="Arial" w:cs="Arial" w:eastAsia="標楷體"/>
          <w:sz w:val="22"/>
        </w:rPr>
        <w:t>新北市泰山區</w:t>
      </w:r>
      <w:r>
        <w:rPr>
          <w:rFonts w:eastAsia="標楷體" w:cs="Arial" w:ascii="Arial" w:hAnsi="Arial"/>
          <w:sz w:val="22"/>
        </w:rPr>
        <w:t>24301</w:t>
      </w:r>
      <w:r>
        <w:rPr>
          <w:rFonts w:ascii="Arial" w:hAnsi="Arial" w:cs="Arial" w:eastAsia="標楷體"/>
          <w:sz w:val="22"/>
        </w:rPr>
        <w:t>工專路</w:t>
      </w:r>
      <w:r>
        <w:rPr>
          <w:rFonts w:eastAsia="標楷體" w:cs="Arial" w:ascii="Arial" w:hAnsi="Arial"/>
          <w:sz w:val="22"/>
        </w:rPr>
        <w:t>84</w:t>
      </w:r>
      <w:r>
        <w:rPr>
          <w:rFonts w:ascii="Arial" w:hAnsi="Arial" w:cs="Arial" w:eastAsia="標楷體"/>
          <w:sz w:val="22"/>
        </w:rPr>
        <w:t>號</w:t>
      </w:r>
      <w:r>
        <w:rPr>
          <w:rFonts w:eastAsia="標楷體" w:cs="Arial" w:ascii="Arial" w:hAnsi="Arial"/>
          <w:sz w:val="22"/>
        </w:rPr>
        <w:br/>
      </w:r>
      <w:r>
        <w:rPr>
          <w:rFonts w:eastAsia="標楷體"/>
          <w:sz w:val="22"/>
        </w:rPr>
        <w:t>網址：</w:t>
      </w:r>
      <w:r>
        <w:rPr>
          <w:rFonts w:eastAsia="標楷體"/>
          <w:sz w:val="22"/>
        </w:rPr>
        <w:t>http://alu.mcut.edu.tw</w:t>
        <w:tab/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電子信箱</w:t>
      </w:r>
      <w:r>
        <w:rPr>
          <w:rFonts w:eastAsia="標楷體"/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>gservice@mail.mcut.edu.t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5475</wp:posOffset>
                </wp:positionH>
                <wp:positionV relativeFrom="paragraph">
                  <wp:posOffset>20320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.11.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7.11.08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851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User</dc:creator>
  <dc:description/>
  <cp:keywords/>
  <dc:language>en-US</dc:language>
  <cp:lastModifiedBy>施沛瑜</cp:lastModifiedBy>
  <cp:lastPrinted>2022-06-28T08:46:00Z</cp:lastPrinted>
  <dcterms:modified xsi:type="dcterms:W3CDTF">2022-06-28T00:46:00Z</dcterms:modified>
  <cp:revision>8</cp:revision>
  <dc:subject/>
  <dc:title>意願書         填表日期：    年    月    日</dc:title>
</cp:coreProperties>
</file>